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ĂTRE DIRECŢIA JUDEŢEANĂ PENTRU CULTURĂ MARAMUREŞ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SOLICITANT</w:t>
      </w:r>
      <w:r>
        <w:rPr>
          <w:sz w:val="20"/>
          <w:szCs w:val="20"/>
        </w:rPr>
        <w:t>(nume,prenume)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în calitate de________________, cu domiciliul/sediul în localitatea  __________________, str.____________________________________, nr._____,bl.____,ap._____, jud. ________________________,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efon:_____________________________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>Solicit eliberarea avizului Direcției Județene pentru Cultură Maramureș în conformitate cu Legea 422/2001 și depun documentația aferentă în vederea programării/analizării în ședința Comisiei Zonale a Monumentelor Istorice  nr.6: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ro-RO"/>
        </w:rPr>
      </w:pPr>
      <w:r>
        <w:rPr>
          <w:bCs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UCRAREA/PROIECT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roiectul pentru faza (DTAC/DTAD; PT; DALI; SF; PUD; PUZ; PUG)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- AMPLASAMENT/ADRESA LUCR</w:t>
      </w:r>
      <w:r>
        <w:rPr>
          <w:b/>
          <w:sz w:val="20"/>
          <w:szCs w:val="20"/>
          <w:lang w:val="ro-RO"/>
        </w:rPr>
        <w:t>ĂRII</w:t>
      </w:r>
      <w:r>
        <w:rPr>
          <w:b/>
          <w:sz w:val="20"/>
          <w:szCs w:val="20"/>
        </w:rPr>
        <w:t xml:space="preserve">: </w:t>
      </w:r>
      <w:r>
        <w:rPr>
          <w:bCs/>
          <w:sz w:val="20"/>
          <w:szCs w:val="20"/>
        </w:rPr>
        <w:t>localitatea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tr.__________________________________________, nr.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Proprietar / beneficiar </w:t>
      </w:r>
      <w:r>
        <w:rPr>
          <w:bCs/>
          <w:sz w:val="20"/>
          <w:szCs w:val="20"/>
        </w:rPr>
        <w:t>(nume prenume)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miciliul_________________________________________________telefon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-Proiectant </w:t>
      </w:r>
      <w:r>
        <w:rPr>
          <w:bCs/>
          <w:sz w:val="20"/>
          <w:szCs w:val="20"/>
        </w:rPr>
        <w:t>(nume prenume)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  <w:lang w:val="ro-RO"/>
        </w:rPr>
        <w:t>având sediul în _____________________________________________telefon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o-RO"/>
        </w:rPr>
        <w:tab/>
        <w:t>Documentația depusă la DJC Maramureș în format letric, în _______exemplare conține</w:t>
      </w:r>
      <w:r>
        <w:rPr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Subsemnații:</w:t>
      </w:r>
      <w:r>
        <w:rPr>
          <w:b/>
          <w:sz w:val="20"/>
          <w:szCs w:val="20"/>
          <w:lang w:val="ro-RO"/>
        </w:rPr>
        <w:t xml:space="preserve"> beneficiar / proprietar al imobilului, proiectant general / elaborator al documentației / arhitect declarăm că</w:t>
      </w:r>
      <w:r>
        <w:rPr>
          <w:bCs/>
          <w:sz w:val="20"/>
          <w:szCs w:val="20"/>
          <w:lang w:val="ro-RO"/>
        </w:rPr>
        <w:t xml:space="preserve"> (în condițiile reglementării Codului Penal privind falsul în declarații)</w:t>
      </w:r>
      <w:r>
        <w:rPr>
          <w:bCs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Aferent documentației depuse spre analiză și avizare, lucrările nu sunt începute sau efectuate / </w:t>
      </w:r>
      <w:r>
        <w:rPr>
          <w:b/>
          <w:i/>
          <w:iCs/>
          <w:sz w:val="20"/>
          <w:szCs w:val="20"/>
        </w:rPr>
        <w:t xml:space="preserve">sau se menționează alte situații, după caz </w:t>
      </w:r>
      <w:r>
        <w:rPr>
          <w:bCs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Am luat la cunoștință prevederile Regulamentului de Organizare și Funcționare a Comisiei Naționale a Monumentelor Istorice și a Comisiilor Zonale ale Monumentelor Istorice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Datele, informațiile, piesele desenate din documentația depusă sunt corecte și corespund realității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Suprafața construită desfășurată pentru categoriile de lucrări de intervenții pentru care se solicită avizul este de ___________ mp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. Am luat la cunoștință obligația achitării taxei pentru eliberarea avizului  și prevederile </w:t>
      </w:r>
      <w:r>
        <w:rPr>
          <w:bCs/>
          <w:i/>
          <w:iCs/>
          <w:sz w:val="20"/>
          <w:szCs w:val="20"/>
        </w:rPr>
        <w:t>Ordinului 2515/2018 al MCIN privind stabilirea cuantumului tarifelor pentru emiterea avizelor de specialitate necesare pentru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intervențiile asupra imobilelor aflate în zonele de protecție a monumentelor istorice și în zonele construite protejat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Contravaloarea taxei pentru aviz se poate depune prin OP</w:t>
      </w:r>
      <w:r>
        <w:rPr>
          <w:bCs/>
          <w:sz w:val="20"/>
          <w:szCs w:val="20"/>
        </w:rPr>
        <w:t xml:space="preserve">, la Trezoreria Baia Mare în contul RO48TREZ43620E365000XXXX, Cod fiscal 3627331, în cazul persoanelor juridice sau </w:t>
      </w:r>
      <w:r>
        <w:rPr>
          <w:bCs/>
          <w:sz w:val="20"/>
          <w:szCs w:val="20"/>
          <w:u w:val="single"/>
        </w:rPr>
        <w:t>prin mandat poştal</w:t>
      </w:r>
      <w:r>
        <w:rPr>
          <w:bCs/>
          <w:sz w:val="20"/>
          <w:szCs w:val="20"/>
        </w:rPr>
        <w:t xml:space="preserve"> în cazul persoanelor fizice.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Îmi voi ridica răspunsul și un exemplar din documentația depusă, personal.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mnătura beneficiar ____________________________________________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mnătura arhitect / elaborator al documentaţie / Ştampila ________________________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Subsemnatul ___________________________________consimt la prelucrarea datelor personale de către Direcția Județeană pentru Cultură Maramureș în conformitate cu </w:t>
      </w:r>
      <w:r>
        <w:rPr>
          <w:bCs/>
          <w:i/>
          <w:iCs/>
          <w:sz w:val="20"/>
          <w:szCs w:val="20"/>
        </w:rPr>
        <w:t>Regulamentul (UE) 679/2016 privind protecția persoanelor fizice în ceea ce privește prelucrarea datelor cu caracter personal și privind libera circulație a acestor date (GDPR)</w:t>
      </w:r>
      <w:r>
        <w:rPr>
          <w:bCs/>
          <w:sz w:val="20"/>
          <w:szCs w:val="20"/>
        </w:rPr>
        <w:t xml:space="preserve"> în scopul îndeplinirii atribuțiilor legale stabilite prin Ordinul ministrului culturii nr.2080/2012 privind aprobarea Regulamentului de Organizare și Funcționare a Direcțiilor Județene pentru Cultură.Datele pot fi dezvăluite unor terți în baza unui temei legal justificat, având cunoștință că îmi pot exercita dreptul de acces, intervenție, opoziție în Condițiile Regulamentului 679/2016, printr-o cerere scrisă, depusă la sediul instituției. 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mnătura beneficiar ____________________________________________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a ______________________________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4:00Z</dcterms:created>
  <dc:creator>Roby</dc:creator>
  <dc:description/>
  <cp:keywords/>
  <dc:language>en-US</dc:language>
  <cp:lastModifiedBy>DJC MM</cp:lastModifiedBy>
  <cp:lastPrinted>2018-10-22T14:21:00Z</cp:lastPrinted>
  <dcterms:modified xsi:type="dcterms:W3CDTF">2021-03-26T08:09:00Z</dcterms:modified>
  <cp:revision>17</cp:revision>
  <dc:subject/>
  <dc:title>CĂTRE DIRECŢIA JUDEŢEANĂ PENTRU CULTURĂ MARAMURE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7542</vt:r8>
  </property>
</Properties>
</file>